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 xml:space="preserve">                      </w:t>
      </w:r>
      <w:commentRangeStart w:id="0"/>
      <w:r>
        <w:rPr>
          <w:b/>
          <w:sz w:val="28"/>
        </w:rPr>
        <w:t xml:space="preserve">Autour de l’anthologie : science </w:t>
      </w:r>
      <w:ins w:id="0" w:author="Utilisateur" w:date="2016-10-30T09:11:00Z">
        <w:r>
          <w:rPr>
            <w:b/>
            <w:sz w:val="28"/>
          </w:rPr>
          <w:t>et</w:t>
        </w:r>
      </w:ins>
      <w:r>
        <w:rPr>
          <w:b/>
          <w:sz w:val="28"/>
        </w:rPr>
        <w:t xml:space="preserve">  </w:t>
      </w:r>
      <w:commentRangeStart w:id="1"/>
      <w:r>
        <w:rPr>
          <w:b/>
          <w:sz w:val="28"/>
        </w:rPr>
        <w:t>poésie</w:t>
      </w:r>
      <w:r>
        <w:rPr>
          <w:rStyle w:val="Marquedecommentaire"/>
          <w:b/>
          <w:vanish w:val="false"/>
        </w:rPr>
      </w:r>
      <w:commentRangeEnd w:id="1"/>
      <w:r>
        <w:commentReference w:id="1"/>
      </w:r>
      <w:r>
        <w:rPr>
          <w:rStyle w:val="Marquedecommentaire"/>
          <w:b/>
          <w:vanish w:val="false"/>
        </w:rPr>
      </w:r>
      <w:commentRangeEnd w:id="0"/>
      <w:r>
        <w:commentReference w:id="0"/>
      </w:r>
      <w:r>
        <w:rPr>
          <w:b/>
          <w:sz w:val="28"/>
        </w:rPr>
        <w:t>.</w: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Je musardais, l’autre jour, dans une librairie remplie de bibelots de toutes sortes, y compris des parapluies bien rangés à côté des calendriers et des cartes de souhaits, le tout au milieu d’une centaine de livres </w:t>
      </w:r>
      <w:ins w:id="1" w:author="Utilisateur" w:date="2016-10-30T09:13:00Z">
        <w:r>
          <w:rPr>
            <w:sz w:val="28"/>
          </w:rPr>
          <w:t xml:space="preserve">remplies de </w:t>
        </w:r>
      </w:ins>
      <w:del w:id="2" w:author="Utilisateur" w:date="2016-10-30T09:13:00Z">
        <w:r>
          <w:rPr>
            <w:sz w:val="28"/>
          </w:rPr>
          <w:delText xml:space="preserve">de </w:delText>
        </w:r>
      </w:del>
      <w:r>
        <w:rPr>
          <w:sz w:val="28"/>
        </w:rPr>
        <w:t xml:space="preserve">recettes toutes plus </w:t>
      </w:r>
      <w:commentRangeStart w:id="2"/>
      <w:r>
        <w:rPr>
          <w:sz w:val="28"/>
        </w:rPr>
        <w:t>alléchantes les un</w:t>
      </w:r>
      <w:ins w:id="3" w:author="Utilisateur" w:date="2016-10-30T09:14:00Z">
        <w:r>
          <w:rPr>
            <w:sz w:val="28"/>
          </w:rPr>
          <w:t>e</w:t>
        </w:r>
      </w:ins>
      <w:r>
        <w:rPr>
          <w:sz w:val="28"/>
        </w:rPr>
        <w:t xml:space="preserve">s </w:t>
      </w:r>
      <w:r>
        <w:rPr>
          <w:rStyle w:val="Marquedecommentaire"/>
          <w:vanish w:val="false"/>
        </w:rPr>
      </w:r>
      <w:commentRangeEnd w:id="2"/>
      <w:r>
        <w:commentReference w:id="2"/>
      </w:r>
      <w:r>
        <w:rPr>
          <w:sz w:val="28"/>
        </w:rPr>
        <w:t xml:space="preserve">que les autres. Je constatais, encore une fois, que les bons plats sont plus populaires que les bons livres. Mais il n’y avait pas là de quoi fouetter un chat, si par hasard il s’en trouvait un caché derrière le rayon de philosophie ou même celui de poésie, ne fusse qu’en l’honneur de Baudelaire qui chérissait </w:t>
      </w:r>
      <w:commentRangeStart w:id="3"/>
      <w:r>
        <w:rPr>
          <w:sz w:val="28"/>
        </w:rPr>
        <w:t xml:space="preserve">ce noble animal adoré par les Égyptiens qui allaient, eux, </w:t>
      </w:r>
      <w:del w:id="4" w:author="Le Crachoir de Flaubert" w:date="2016-10-18T20:28:00Z">
        <w:r>
          <w:rPr>
            <w:sz w:val="28"/>
          </w:rPr>
          <w:delText xml:space="preserve"> </w:delText>
        </w:r>
      </w:del>
      <w:r>
        <w:rPr>
          <w:sz w:val="28"/>
        </w:rPr>
        <w:t>jusqu’à les momifier pour qu’ils les accompagnassent dans leur dernier périple</w:t>
      </w:r>
      <w:r>
        <w:rPr>
          <w:rStyle w:val="Marquedecommentaire"/>
          <w:vanish w:val="false"/>
        </w:rPr>
      </w:r>
      <w:commentRangeEnd w:id="3"/>
      <w:r>
        <w:commentReference w:id="3"/>
      </w:r>
      <w:r>
        <w:rPr>
          <w:sz w:val="28"/>
        </w:rPr>
        <w:t>. Quelle ne fut pas ma surprise, alors que j’étais planté devant le rayon consacré à la poésie</w:t>
      </w:r>
      <w:ins w:id="5" w:author="Le Crachoir de Flaubert" w:date="2016-10-13T09:20:00Z">
        <w:r>
          <w:rPr>
            <w:sz w:val="28"/>
          </w:rPr>
          <w:t xml:space="preserve"> </w:t>
        </w:r>
      </w:ins>
      <w:ins w:id="6" w:author="Le Crachoir de Flaubert" w:date="2016-10-13T09:20:00Z">
        <w:del w:id="7" w:author="Utilisateur" w:date="2016-10-30T09:16:00Z">
          <w:r>
            <w:rPr>
              <w:sz w:val="28"/>
            </w:rPr>
            <w:delText>–</w:delText>
          </w:r>
        </w:del>
      </w:ins>
      <w:del w:id="8" w:author="Le Crachoir de Flaubert" w:date="2016-10-13T09:20:00Z">
        <w:r>
          <w:rPr>
            <w:sz w:val="28"/>
          </w:rPr>
          <w:delText>;</w:delText>
        </w:r>
      </w:del>
      <w:r>
        <w:rPr>
          <w:sz w:val="28"/>
        </w:rPr>
        <w:t xml:space="preserve"> oh, pas grand-chose, quelques petites plaquettes qui grelottaient de solitude dans l’étroit réduit que le libraire leur avait réservé</w:t>
      </w:r>
      <w:ins w:id="9" w:author="Le Crachoir de Flaubert" w:date="2016-10-13T09:20:00Z">
        <w:r>
          <w:rPr>
            <w:sz w:val="28"/>
          </w:rPr>
          <w:t xml:space="preserve"> –</w:t>
        </w:r>
      </w:ins>
      <w:r>
        <w:rPr>
          <w:sz w:val="28"/>
        </w:rPr>
        <w:t xml:space="preserve">, de voir surgir un chat. Ce chat sortait d’un sac on ne peut plus à la mode : la petite polémique que se livrent, en catimini, théoriciens et créateurs, principalement poètes, pour savoir lequel se nourrit de l’autre. L’affaire était comme réglée d’avance, les théoriciens ne se gênant pas pour affirmer qu’en cette ère de postmodernité, en attendant l’autre qui ne devrait pas tarder, la science avait pratiquement bouffée la poésie qui se promenait maintenant toute nue au milieu de différents aéropages en évitant de faire du bruit pour ne pas être reconnue, par peur des conséquences qui lui viendraient, c’est certain, de la part des théoriciens bien assis dans leur fauteuil et assurés de posséder la vérité dans la manche de leur paletot.  </w:t>
      </w:r>
    </w:p>
    <w:p>
      <w:pPr>
        <w:pStyle w:val="Normal"/>
        <w:jc w:val="both"/>
        <w:rPr>
          <w:sz w:val="28"/>
        </w:rPr>
      </w:pPr>
      <w:r>
        <w:rPr>
          <w:sz w:val="28"/>
        </w:rPr>
      </w:r>
    </w:p>
    <w:p>
      <w:pPr>
        <w:pStyle w:val="Normal"/>
        <w:jc w:val="both"/>
        <w:rPr>
          <w:sz w:val="28"/>
        </w:rPr>
      </w:pPr>
      <w:r>
        <w:rPr>
          <w:sz w:val="28"/>
        </w:rPr>
        <w:t xml:space="preserve">Mais cette victoire, souvent affirmée, </w:t>
      </w:r>
      <w:r>
        <w:rPr>
          <w:sz w:val="28"/>
          <w:highlight w:val="yellow"/>
        </w:rPr>
        <w:t>laissait</w:t>
      </w:r>
      <w:r>
        <w:rPr>
          <w:sz w:val="28"/>
        </w:rPr>
        <w:t xml:space="preserve"> quand même</w:t>
      </w:r>
      <w:ins w:id="10" w:author="Utilisateur" w:date="2016-10-30T09:18:00Z">
        <w:r>
          <w:rPr>
            <w:sz w:val="28"/>
          </w:rPr>
          <w:t>,</w:t>
        </w:r>
      </w:ins>
      <w:r>
        <w:rPr>
          <w:sz w:val="28"/>
        </w:rPr>
        <w:t xml:space="preserve"> dans la conscience de certains</w:t>
      </w:r>
      <w:ins w:id="11" w:author="Utilisateur" w:date="2016-10-30T09:18:00Z">
        <w:r>
          <w:rPr>
            <w:sz w:val="28"/>
          </w:rPr>
          <w:t>,</w:t>
        </w:r>
      </w:ins>
      <w:r>
        <w:rPr>
          <w:sz w:val="28"/>
        </w:rPr>
        <w:t xml:space="preserve"> un  arrière-goût dont ils auraient aimé se débarrasser.</w:t>
      </w:r>
      <w:del w:id="12" w:author="Utilisateur" w:date="2016-10-30T09:18:00Z">
        <w:r>
          <w:rPr>
            <w:sz w:val="28"/>
          </w:rPr>
          <w:delText xml:space="preserve"> Comme si cette supposée évidence ne se </w:delText>
        </w:r>
      </w:del>
      <w:del w:id="13" w:author="Utilisateur" w:date="2016-10-30T09:18:00Z">
        <w:r>
          <w:rPr>
            <w:sz w:val="28"/>
            <w:highlight w:val="yellow"/>
          </w:rPr>
          <w:delText>laissait</w:delText>
        </w:r>
      </w:del>
      <w:del w:id="14" w:author="Utilisateur" w:date="2016-10-30T09:18:00Z">
        <w:r>
          <w:rPr>
            <w:sz w:val="28"/>
          </w:rPr>
          <w:delText xml:space="preserve"> pas avaler aussi facilement qu’on l’aurait souhaité.</w:delText>
        </w:r>
      </w:del>
      <w:r>
        <w:rPr>
          <w:sz w:val="28"/>
        </w:rPr>
        <w:t xml:space="preserve"> C’est du moins ce que je conclus en voyant clignoter devant mes yeux un hologramme représentant un squelette recouvert d’une peau imaginaire, bien assis dans son fauteuil et savourant sa dernière invention : la fusion de la science et de la poésie, comme l’indiquait le titre du livre que je m’apprêtais à découvrir </w:t>
      </w:r>
      <w:r>
        <w:rPr>
          <w:i w:val="false"/>
          <w:sz w:val="28"/>
        </w:rPr>
        <w:t>:</w:t>
      </w:r>
      <w:r>
        <w:rPr>
          <w:i/>
          <w:sz w:val="28"/>
        </w:rPr>
        <w:t xml:space="preserve"> Anthologie Science et Poésie</w:t>
      </w:r>
      <w:r>
        <w:rPr>
          <w:sz w:val="28"/>
        </w:rPr>
        <w:t xml:space="preserve"> par Jacques Paquin, publié aux Éditions des Forges. Je savais dans lequel des deux camps mon collègue avait décidé de construire sa niche. Il y avait, bien entendu, sous ce titre on ne peut plus académique, pour ne pas dire </w:t>
      </w:r>
      <w:r>
        <w:rPr>
          <w:i/>
          <w:sz w:val="28"/>
        </w:rPr>
        <w:t>scientifique</w:t>
      </w:r>
      <w:r>
        <w:rPr>
          <w:sz w:val="28"/>
        </w:rPr>
        <w:t>, une anguille qui frémissait, même si à peu près personne, dans les milieux de la haute théorie, ne la remarquait. Cette anthologie,</w:t>
      </w:r>
      <w:del w:id="15" w:author="Le Crachoir de Flaubert" w:date="2016-10-13T09:22:00Z">
        <w:r>
          <w:rPr>
            <w:sz w:val="28"/>
          </w:rPr>
          <w:delText xml:space="preserve"> </w:delText>
        </w:r>
      </w:del>
      <w:r>
        <w:rPr>
          <w:sz w:val="28"/>
        </w:rPr>
        <w:t xml:space="preserve"> me dis-je, doit probablement constituer la</w:t>
      </w:r>
      <w:del w:id="16" w:author="Le Crachoir de Flaubert" w:date="2016-10-13T09:22:00Z">
        <w:r>
          <w:rPr>
            <w:sz w:val="28"/>
          </w:rPr>
          <w:delText xml:space="preserve"> </w:delText>
        </w:r>
      </w:del>
      <w:r>
        <w:rPr>
          <w:sz w:val="28"/>
        </w:rPr>
        <w:t xml:space="preserve"> contribution de l’auteur à la grande recherche qui bat son plein dans le milieu des Lettres et dont le but est de trouver le «</w:t>
      </w:r>
      <w:ins w:id="17" w:author="Le Crachoir de Flaubert" w:date="2016-10-13T09:22:00Z">
        <w:r>
          <w:rPr>
            <w:sz w:val="28"/>
          </w:rPr>
          <w:t> </w:t>
        </w:r>
      </w:ins>
      <w:r>
        <w:rPr>
          <w:sz w:val="28"/>
        </w:rPr>
        <w:t>point suprême</w:t>
      </w:r>
      <w:ins w:id="18" w:author="Le Crachoir de Flaubert" w:date="2016-10-13T09:22:00Z">
        <w:r>
          <w:rPr>
            <w:sz w:val="28"/>
          </w:rPr>
          <w:t> </w:t>
        </w:r>
      </w:ins>
      <w:r>
        <w:rPr>
          <w:sz w:val="28"/>
        </w:rPr>
        <w:t>» qui permettrait à la science et à la littérature, principalement la poésie, de coïncider. Cela mettrait un point final</w:t>
      </w:r>
      <w:ins w:id="19" w:author="Le Crachoir de Flaubert" w:date="2016-10-13T09:23:00Z">
        <w:r>
          <w:rPr>
            <w:sz w:val="28"/>
          </w:rPr>
          <w:t xml:space="preserve"> –</w:t>
        </w:r>
      </w:ins>
      <w:del w:id="20" w:author="Le Crachoir de Flaubert" w:date="2016-10-13T09:23:00Z">
        <w:r>
          <w:rPr>
            <w:sz w:val="28"/>
          </w:rPr>
          <w:delText>,</w:delText>
        </w:r>
      </w:del>
      <w:r>
        <w:rPr>
          <w:sz w:val="28"/>
        </w:rPr>
        <w:t xml:space="preserve"> on peut l’espérer</w:t>
      </w:r>
      <w:ins w:id="21" w:author="Le Crachoir de Flaubert" w:date="2016-10-13T09:23:00Z">
        <w:r>
          <w:rPr>
            <w:sz w:val="28"/>
          </w:rPr>
          <w:t xml:space="preserve"> –</w:t>
        </w:r>
      </w:ins>
      <w:del w:id="22" w:author="Le Crachoir de Flaubert" w:date="2016-10-13T09:23:00Z">
        <w:r>
          <w:rPr>
            <w:sz w:val="28"/>
          </w:rPr>
          <w:delText>,</w:delText>
        </w:r>
      </w:del>
      <w:r>
        <w:rPr>
          <w:sz w:val="28"/>
        </w:rPr>
        <w:t xml:space="preserve"> à un débat qui a déjà trop duré et qui, finalement, n’en vaut pas la peine puisque plus personne, hormis quelques hurluberlus, à tout le moins dans les milieux de l’enseignement, ne s’intéresse vraiment à ce que l’on dénomme un poème.</w:t>
      </w:r>
    </w:p>
    <w:p>
      <w:pPr>
        <w:pStyle w:val="Normal"/>
        <w:jc w:val="both"/>
        <w:rPr>
          <w:sz w:val="28"/>
        </w:rPr>
      </w:pPr>
      <w:r>
        <w:rPr>
          <w:sz w:val="28"/>
        </w:rPr>
      </w:r>
    </w:p>
    <w:p>
      <w:pPr>
        <w:pStyle w:val="Normal"/>
        <w:jc w:val="both"/>
        <w:rPr>
          <w:sz w:val="28"/>
        </w:rPr>
      </w:pPr>
      <w:r>
        <w:rPr>
          <w:sz w:val="28"/>
        </w:rPr>
        <w:t>Telle fut ma première impression. Mais comme je sais qu’il ne faut pas accorder trop de crédibilité à nos premières impressions, je pris la peine de poursuivre plus avant mon investigation. J’ouvris le livre et commençai à lire la préface dans laquelle j’appris que ce qui déclencha chez mon collègue</w:t>
      </w:r>
      <w:del w:id="23" w:author="Le Crachoir de Flaubert" w:date="2016-10-13T09:24:00Z">
        <w:r>
          <w:rPr>
            <w:sz w:val="28"/>
          </w:rPr>
          <w:delText>,</w:delText>
        </w:r>
      </w:del>
      <w:r>
        <w:rPr>
          <w:sz w:val="28"/>
        </w:rPr>
        <w:t xml:space="preserve"> l’idée de réaliser cette anthologie fut le désir de trouver une réponse à la question qui mijotait dans son cerveau depuis longtemps: </w:t>
      </w:r>
      <w:r>
        <w:rPr>
          <w:i/>
          <w:sz w:val="28"/>
        </w:rPr>
        <w:t>le poème peut-il accueillir au sein de son langage un lexique, des notions et même des savoirs scientifiques, sans remettre en question son propre statut</w:t>
      </w:r>
      <w:r>
        <w:rPr>
          <w:sz w:val="28"/>
        </w:rPr>
        <w:t>. Je relus cette profonde question en ayant soin de changer quelque peu ses termes pour mieux saisir l’enjeu de la recherche à laquelle l’auteur</w:t>
      </w:r>
      <w:del w:id="24" w:author="Le Crachoir de Flaubert" w:date="2016-10-13T09:24:00Z">
        <w:r>
          <w:rPr>
            <w:sz w:val="28"/>
          </w:rPr>
          <w:delText xml:space="preserve"> </w:delText>
        </w:r>
      </w:del>
      <w:r>
        <w:rPr>
          <w:sz w:val="28"/>
        </w:rPr>
        <w:t xml:space="preserve"> de cette anthologie et ses assistants se sont livrés. </w:t>
      </w:r>
      <w:r>
        <w:rPr>
          <w:i/>
          <w:sz w:val="28"/>
        </w:rPr>
        <w:t>Le poète peut-il accepter comme matériau propre à sa création spécifique, des mots, des notions, et même des savoirs propres à la science sans pour autant basculer en bas de sa chaise de poète</w:t>
      </w:r>
      <w:r>
        <w:rPr>
          <w:sz w:val="28"/>
        </w:rPr>
        <w:t xml:space="preserve"> ? </w:t>
      </w:r>
    </w:p>
    <w:p>
      <w:pPr>
        <w:pStyle w:val="Normal"/>
        <w:jc w:val="both"/>
        <w:rPr>
          <w:sz w:val="28"/>
        </w:rPr>
      </w:pPr>
      <w:r>
        <w:rPr>
          <w:sz w:val="28"/>
        </w:rPr>
      </w:r>
    </w:p>
    <w:p>
      <w:pPr>
        <w:pStyle w:val="Normal"/>
        <w:jc w:val="both"/>
        <w:rPr>
          <w:sz w:val="28"/>
        </w:rPr>
      </w:pPr>
      <w:r>
        <w:rPr>
          <w:sz w:val="28"/>
        </w:rPr>
        <w:t>Oh</w:t>
      </w:r>
      <w:ins w:id="25" w:author="Le Crachoir de Flaubert" w:date="2016-10-13T09:25:00Z">
        <w:r>
          <w:rPr>
            <w:sz w:val="28"/>
          </w:rPr>
          <w:t>!</w:t>
        </w:r>
      </w:ins>
      <w:r>
        <w:rPr>
          <w:sz w:val="28"/>
        </w:rPr>
        <w:t xml:space="preserve"> Là! Là! </w:t>
      </w:r>
      <w:ins w:id="26" w:author="Le Crachoir de Flaubert" w:date="2016-10-13T09:25:00Z">
        <w:r>
          <w:rPr>
            <w:sz w:val="28"/>
          </w:rPr>
          <w:t>m</w:t>
        </w:r>
      </w:ins>
      <w:del w:id="27" w:author="Le Crachoir de Flaubert" w:date="2016-10-13T09:25:00Z">
        <w:r>
          <w:rPr>
            <w:sz w:val="28"/>
          </w:rPr>
          <w:delText>M</w:delText>
        </w:r>
      </w:del>
      <w:r>
        <w:rPr>
          <w:sz w:val="28"/>
        </w:rPr>
        <w:t>e dis-je, en prenant conscience de l’énormité des propos que je retournais dans mon esprit depuis quelques minutes. C’était à croire que le collègue n’avait jamais réfléchi au sujet qui le hantait et auquel il tentait de trouver une réponse, sinon définitive, à tout le moins suffisamment probante pour permettre de jeter un peu de lumière sur la question posée. Qu’est-ce donc qui me titillait à ce point ? J’aurais aimé que, dans cette introduction, l’auteur prît le temps de préciser ce qu’il faut entendre par lexique scientifique et pourquoi le qualificatif scientifique s’impose dans ce cas. J’eus beau lire et relire cette courte introduction, je ne trouvai là rien susceptible de m’éclairer. La seule chose que j’appris</w:t>
      </w:r>
      <w:ins w:id="28" w:author="Le Crachoir de Flaubert" w:date="2016-10-13T09:26:00Z">
        <w:r>
          <w:rPr>
            <w:sz w:val="28"/>
          </w:rPr>
          <w:t>,</w:t>
        </w:r>
      </w:ins>
      <w:r>
        <w:rPr>
          <w:sz w:val="28"/>
        </w:rPr>
        <w:t xml:space="preserve"> c’est le nom des personnes chargées d’aider notre théoricien à parcourir le corpus québécois avec l’intention de trouver des textes qui acceptent </w:t>
      </w:r>
      <w:r>
        <w:rPr>
          <w:i/>
          <w:sz w:val="28"/>
        </w:rPr>
        <w:t>en leur sein</w:t>
      </w:r>
      <w:r>
        <w:rPr>
          <w:sz w:val="28"/>
        </w:rPr>
        <w:t xml:space="preserve"> des éléments scientifiques sans être aussitôt changé</w:t>
      </w:r>
      <w:ins w:id="29" w:author="Le Crachoir de Flaubert" w:date="2016-10-13T09:26:00Z">
        <w:r>
          <w:rPr>
            <w:sz w:val="28"/>
          </w:rPr>
          <w:t>s</w:t>
        </w:r>
      </w:ins>
      <w:r>
        <w:rPr>
          <w:sz w:val="28"/>
        </w:rPr>
        <w:t xml:space="preserve"> en statue</w:t>
      </w:r>
      <w:ins w:id="30" w:author="Le Crachoir de Flaubert" w:date="2016-10-13T09:26:00Z">
        <w:r>
          <w:rPr>
            <w:sz w:val="28"/>
          </w:rPr>
          <w:t>s</w:t>
        </w:r>
      </w:ins>
      <w:r>
        <w:rPr>
          <w:sz w:val="28"/>
        </w:rPr>
        <w:t xml:space="preserve"> de sel. Cette lecture, donc, ne m’avança pas d’une ligne. Je cherchai vainement en quoi et comment la science s’insinuait dans les poèmes retenus et leur donnai</w:t>
      </w:r>
      <w:ins w:id="31" w:author="Le Crachoir de Flaubert" w:date="2016-10-13T09:27:00Z">
        <w:r>
          <w:rPr>
            <w:sz w:val="28"/>
          </w:rPr>
          <w:t>t</w:t>
        </w:r>
      </w:ins>
      <w:del w:id="32" w:author="Le Crachoir de Flaubert" w:date="2016-10-13T09:27:00Z">
        <w:r>
          <w:rPr>
            <w:sz w:val="28"/>
          </w:rPr>
          <w:delText>ent</w:delText>
        </w:r>
      </w:del>
      <w:r>
        <w:rPr>
          <w:sz w:val="28"/>
        </w:rPr>
        <w:t xml:space="preserve"> une coloration particulière. </w:t>
      </w:r>
      <w:commentRangeStart w:id="4"/>
      <w:r>
        <w:rPr>
          <w:sz w:val="28"/>
        </w:rPr>
        <w:t xml:space="preserve">Je lus le poème </w:t>
      </w:r>
      <w:ins w:id="33" w:author="Le Crachoir de Flaubert" w:date="2016-10-13T09:27:00Z">
        <w:r>
          <w:rPr>
            <w:sz w:val="28"/>
          </w:rPr>
          <w:t>« </w:t>
        </w:r>
      </w:ins>
      <w:r>
        <w:rPr>
          <w:sz w:val="28"/>
        </w:rPr>
        <w:t>Arbre</w:t>
      </w:r>
      <w:ins w:id="34" w:author="Le Crachoir de Flaubert" w:date="2016-10-13T09:27:00Z">
        <w:r>
          <w:rPr>
            <w:sz w:val="28"/>
          </w:rPr>
          <w:t> </w:t>
        </w:r>
      </w:ins>
      <w:ins w:id="35" w:author="Utilisateur" w:date="2016-10-30T09:31:00Z">
        <w:r>
          <w:rPr>
            <w:rStyle w:val="FootnoteCharacters"/>
            <w:rStyle w:val="FootnoteAnchor"/>
            <w:sz w:val="28"/>
          </w:rPr>
          <w:footnoteReference w:id="2"/>
        </w:r>
      </w:ins>
      <w:ins w:id="36" w:author="Le Crachoir de Flaubert" w:date="2016-10-13T09:27:00Z">
        <w:r>
          <w:rPr>
            <w:sz w:val="28"/>
          </w:rPr>
          <w:t>»</w:t>
        </w:r>
      </w:ins>
      <w:r>
        <w:rPr>
          <w:sz w:val="28"/>
        </w:rPr>
        <w:t xml:space="preserve">, par exemple, ou le poème </w:t>
      </w:r>
      <w:ins w:id="37" w:author="Le Crachoir de Flaubert" w:date="2016-10-13T09:27:00Z">
        <w:r>
          <w:rPr>
            <w:sz w:val="28"/>
          </w:rPr>
          <w:t>« </w:t>
        </w:r>
      </w:ins>
      <w:r>
        <w:rPr>
          <w:sz w:val="28"/>
        </w:rPr>
        <w:t>Retable</w:t>
      </w:r>
      <w:ins w:id="38" w:author="Utilisateur" w:date="2016-10-30T09:32:00Z">
        <w:r>
          <w:rPr>
            <w:rStyle w:val="FootnoteCharacters"/>
            <w:rStyle w:val="FootnoteAnchor"/>
            <w:sz w:val="28"/>
          </w:rPr>
          <w:footnoteReference w:id="3"/>
        </w:r>
      </w:ins>
      <w:ins w:id="39" w:author="Le Crachoir de Flaubert" w:date="2016-10-13T09:27:00Z">
        <w:r>
          <w:rPr>
            <w:sz w:val="28"/>
          </w:rPr>
          <w:t> »</w:t>
        </w:r>
      </w:ins>
      <w:r>
        <w:rPr>
          <w:sz w:val="28"/>
        </w:rPr>
        <w:t xml:space="preserve"> </w:t>
      </w:r>
      <w:r>
        <w:rPr>
          <w:rStyle w:val="Marquedecommentaire"/>
          <w:vanish w:val="false"/>
        </w:rPr>
      </w:r>
      <w:commentRangeEnd w:id="4"/>
      <w:r>
        <w:commentReference w:id="4"/>
      </w:r>
      <w:r>
        <w:rPr>
          <w:sz w:val="28"/>
        </w:rPr>
        <w:t>sans découvrir quoique ce soit de scientifique là-dedans.  Pourquoi le collègue avait-il retenu ces deux poèmes, entre autre</w:t>
      </w:r>
      <w:ins w:id="40" w:author="Le Crachoir de Flaubert" w:date="2016-10-18T20:35:00Z">
        <w:r>
          <w:rPr>
            <w:sz w:val="28"/>
          </w:rPr>
          <w:t>s</w:t>
        </w:r>
      </w:ins>
      <w:r>
        <w:rPr>
          <w:sz w:val="28"/>
        </w:rPr>
        <w:t>, pour  manifester que les grands poètes empruntent souvent à la science des éléments qui lui appartiendraient en propre. Je me serais attendu à rencontrer, dans les textes constituant cette anthologie, des termes spécifiquement scientifique</w:t>
      </w:r>
      <w:ins w:id="41" w:author="Le Crachoir de Flaubert" w:date="2016-10-13T09:27:00Z">
        <w:r>
          <w:rPr>
            <w:sz w:val="28"/>
          </w:rPr>
          <w:t>s</w:t>
        </w:r>
      </w:ins>
      <w:r>
        <w:rPr>
          <w:sz w:val="28"/>
        </w:rPr>
        <w:t>, comme par exemple le nom des médicaments que je dois ingurgiter pour suppléer à la paresse</w:t>
      </w:r>
      <w:del w:id="42" w:author="Le Crachoir de Flaubert" w:date="2016-10-13T09:28:00Z">
        <w:r>
          <w:rPr>
            <w:sz w:val="28"/>
          </w:rPr>
          <w:delText xml:space="preserve"> </w:delText>
        </w:r>
      </w:del>
      <w:r>
        <w:rPr>
          <w:sz w:val="28"/>
        </w:rPr>
        <w:t xml:space="preserve"> de mon organisme vieillissant, ou le vocabulaire propre à la rhétorique comme</w:t>
      </w:r>
      <w:del w:id="43" w:author="Le Crachoir de Flaubert" w:date="2016-10-13T09:28:00Z">
        <w:r>
          <w:rPr>
            <w:sz w:val="28"/>
          </w:rPr>
          <w:delText xml:space="preserve"> </w:delText>
        </w:r>
      </w:del>
      <w:r>
        <w:rPr>
          <w:sz w:val="28"/>
        </w:rPr>
        <w:t xml:space="preserve"> antanaclase, anacoluthe, etc... Il m’était évident qu’un tel vocabulaire ne pouvait que très difficilement trouver place dans un texte poétique. Ou encore la panoplie de mots barbares qu’on rencontre dans les traités de science littéraire ou autres et grâce auxquels le chercheur tente de fixer ses découvertes en des formulations, voire même des formules qu’on ne trouve nulle part ailleurs qu’en science, comme «</w:t>
      </w:r>
      <w:ins w:id="44" w:author="Le Crachoir de Flaubert" w:date="2016-10-13T09:29:00Z">
        <w:r>
          <w:rPr>
            <w:sz w:val="28"/>
          </w:rPr>
          <w:t> </w:t>
        </w:r>
      </w:ins>
      <w:r>
        <w:rPr>
          <w:sz w:val="28"/>
        </w:rPr>
        <w:t>pulsion scripturale</w:t>
      </w:r>
      <w:ins w:id="45" w:author="Le Crachoir de Flaubert" w:date="2016-10-13T09:29:00Z">
        <w:r>
          <w:rPr>
            <w:sz w:val="28"/>
          </w:rPr>
          <w:t> </w:t>
        </w:r>
      </w:ins>
      <w:r>
        <w:rPr>
          <w:sz w:val="28"/>
        </w:rPr>
        <w:t xml:space="preserve">» par exemple. </w:t>
      </w:r>
    </w:p>
    <w:p>
      <w:pPr>
        <w:pStyle w:val="Normal"/>
        <w:jc w:val="both"/>
        <w:rPr>
          <w:sz w:val="28"/>
        </w:rPr>
      </w:pPr>
      <w:r>
        <w:rPr>
          <w:sz w:val="28"/>
        </w:rPr>
      </w:r>
    </w:p>
    <w:p>
      <w:pPr>
        <w:pStyle w:val="Normal"/>
        <w:jc w:val="both"/>
        <w:rPr>
          <w:sz w:val="28"/>
        </w:rPr>
      </w:pPr>
      <w:r>
        <w:rPr>
          <w:sz w:val="28"/>
        </w:rPr>
        <w:t>Je fus, vous vous en doutez bien, on ne peut plus surpris. Les mots que je pouvais lire page après page n’appartenai</w:t>
      </w:r>
      <w:ins w:id="46" w:author="Le Crachoir de Flaubert" w:date="2016-10-13T09:28:00Z">
        <w:r>
          <w:rPr>
            <w:sz w:val="28"/>
          </w:rPr>
          <w:t>en</w:t>
        </w:r>
      </w:ins>
      <w:r>
        <w:rPr>
          <w:sz w:val="28"/>
        </w:rPr>
        <w:t xml:space="preserve">t pas au lexique de la science mais à la langue que je parle tous les jours, même si plusieurs d’entre eux étaient peu usités. </w:t>
      </w:r>
      <w:commentRangeStart w:id="5"/>
      <w:r>
        <w:rPr>
          <w:sz w:val="28"/>
        </w:rPr>
        <w:t>Depuis quand, me dis-je, le mot arbre et le nom de chacun des arbres qui</w:t>
      </w:r>
      <w:del w:id="47" w:author="Le Crachoir de Flaubert" w:date="2016-10-13T09:28:00Z">
        <w:r>
          <w:rPr>
            <w:sz w:val="28"/>
          </w:rPr>
          <w:delText xml:space="preserve"> </w:delText>
        </w:r>
      </w:del>
      <w:r>
        <w:rPr>
          <w:sz w:val="28"/>
        </w:rPr>
        <w:t xml:space="preserve"> s’épanouissent dans notre belle nature québécoise appartiennent-ils, de droit, à la botanique et que le poète </w:t>
      </w:r>
      <w:ins w:id="48" w:author="Utilisateur" w:date="2016-10-30T09:35:00Z">
        <w:r>
          <w:rPr>
            <w:sz w:val="28"/>
          </w:rPr>
          <w:t xml:space="preserve">pillerait </w:t>
        </w:r>
      </w:ins>
      <w:del w:id="49" w:author="Utilisateur" w:date="2016-10-30T09:37:00Z">
        <w:r>
          <w:rPr>
            <w:sz w:val="28"/>
          </w:rPr>
          <w:delText>les lui emprunterait</w:delText>
        </w:r>
      </w:del>
      <w:r>
        <w:rPr>
          <w:sz w:val="28"/>
        </w:rPr>
        <w:t xml:space="preserve"> au moment d’écrire son poème</w:t>
      </w:r>
      <w:ins w:id="50" w:author="Le Crachoir de Flaubert" w:date="2016-10-13T09:29:00Z">
        <w:r>
          <w:rPr>
            <w:sz w:val="28"/>
          </w:rPr>
          <w:t>?</w:t>
        </w:r>
      </w:ins>
      <w:ins w:id="51" w:author="Le Crachoir de Flaubert" w:date="2016-10-18T21:28:00Z">
        <w:r>
          <w:rPr>
            <w:rStyle w:val="Marquedecommentaire"/>
            <w:vanish w:val="false"/>
          </w:rPr>
        </w:r>
      </w:ins>
      <w:del w:id="52" w:author="Le Crachoir de Flaubert" w:date="2016-10-13T09:29:00Z">
        <w:commentRangeEnd w:id="5"/>
        <w:r>
          <w:commentReference w:id="5"/>
        </w:r>
        <w:r>
          <w:rPr>
            <w:sz w:val="28"/>
          </w:rPr>
          <w:delText>.</w:delText>
        </w:r>
      </w:del>
      <w:r>
        <w:rPr>
          <w:sz w:val="28"/>
        </w:rPr>
        <w:t xml:space="preserve"> Il en alla de même à la page 60 alors qu’on me donnait à lire un texte de Godin, rempli, lui également, de noms d’arbres et de fleurs, etc. Cependant, ni Godin</w:t>
      </w:r>
      <w:del w:id="53" w:author="Le Crachoir de Flaubert" w:date="2016-10-18T21:30:00Z">
        <w:r>
          <w:rPr>
            <w:sz w:val="28"/>
          </w:rPr>
          <w:delText>,</w:delText>
        </w:r>
      </w:del>
      <w:r>
        <w:rPr>
          <w:sz w:val="28"/>
        </w:rPr>
        <w:t xml:space="preserve"> ni Paul-Marie Lapointe, ne </w:t>
      </w:r>
      <w:del w:id="54" w:author="Le Crachoir de Flaubert" w:date="2016-10-18T21:31:00Z">
        <w:commentRangeStart w:id="6"/>
        <w:r>
          <w:rPr>
            <w:sz w:val="28"/>
            <w:highlight w:val="yellow"/>
          </w:rPr>
          <w:delText>semblait</w:delText>
        </w:r>
      </w:del>
      <w:ins w:id="55" w:author="Le Crachoir de Flaubert" w:date="2016-10-18T21:31:00Z">
        <w:r>
          <w:rPr>
            <w:sz w:val="28"/>
            <w:highlight w:val="yellow"/>
          </w:rPr>
          <w:t>semblaient</w:t>
        </w:r>
      </w:ins>
      <w:r>
        <w:rPr>
          <w:sz w:val="28"/>
        </w:rPr>
        <w:t xml:space="preserve"> gêné</w:t>
      </w:r>
      <w:ins w:id="56" w:author="Le Crachoir de Flaubert" w:date="2016-10-18T21:31:00Z">
        <w:r>
          <w:rPr>
            <w:sz w:val="28"/>
          </w:rPr>
          <w:t>s</w:t>
        </w:r>
      </w:ins>
      <w:r>
        <w:rPr>
          <w:sz w:val="28"/>
        </w:rPr>
        <w:t xml:space="preserve"> «</w:t>
      </w:r>
      <w:ins w:id="57" w:author="Le Crachoir de Flaubert" w:date="2016-10-13T09:29:00Z">
        <w:r>
          <w:rPr>
            <w:sz w:val="28"/>
          </w:rPr>
          <w:t> </w:t>
        </w:r>
      </w:ins>
      <w:r>
        <w:rPr>
          <w:sz w:val="28"/>
        </w:rPr>
        <w:t>d’utiliser</w:t>
      </w:r>
      <w:ins w:id="58" w:author="Le Crachoir de Flaubert" w:date="2016-10-13T09:29:00Z">
        <w:r>
          <w:rPr>
            <w:sz w:val="28"/>
          </w:rPr>
          <w:t> </w:t>
        </w:r>
      </w:ins>
      <w:r>
        <w:rPr>
          <w:sz w:val="28"/>
        </w:rPr>
        <w:t xml:space="preserve">» dans leur texte </w:t>
      </w:r>
      <w:r>
        <w:rPr>
          <w:rStyle w:val="Marquedecommentaire"/>
          <w:vanish w:val="false"/>
        </w:rPr>
      </w:r>
      <w:commentRangeEnd w:id="6"/>
      <w:r>
        <w:commentReference w:id="6"/>
      </w:r>
      <w:r>
        <w:rPr>
          <w:sz w:val="28"/>
        </w:rPr>
        <w:t xml:space="preserve">des mots que l’auteur de l’anthologie </w:t>
      </w:r>
      <w:del w:id="59" w:author="Utilisateur" w:date="2016-10-30T09:38:00Z">
        <w:r>
          <w:rPr>
            <w:sz w:val="28"/>
            <w:highlight w:val="yellow"/>
          </w:rPr>
          <w:delText>semble</w:delText>
        </w:r>
      </w:del>
      <w:del w:id="60" w:author="Utilisateur" w:date="2016-10-30T09:38:00Z">
        <w:r>
          <w:rPr>
            <w:sz w:val="28"/>
          </w:rPr>
          <w:delText xml:space="preserve"> co</w:delText>
        </w:r>
      </w:del>
      <w:ins w:id="61" w:author="Utilisateur" w:date="2016-10-30T09:38:00Z">
        <w:r>
          <w:rPr>
            <w:sz w:val="28"/>
          </w:rPr>
          <w:t xml:space="preserve"> considère </w:t>
        </w:r>
      </w:ins>
      <w:del w:id="62" w:author="Utilisateur" w:date="2016-10-30T09:39:00Z">
        <w:r>
          <w:rPr>
            <w:sz w:val="28"/>
          </w:rPr>
          <w:delText xml:space="preserve">nsidérer </w:delText>
        </w:r>
      </w:del>
      <w:r>
        <w:rPr>
          <w:sz w:val="28"/>
        </w:rPr>
        <w:t xml:space="preserve"> comme appartenant en propre au lexique scientifique. </w:t>
      </w:r>
    </w:p>
    <w:p>
      <w:pPr>
        <w:pStyle w:val="Normal"/>
        <w:jc w:val="both"/>
        <w:rPr>
          <w:sz w:val="28"/>
        </w:rPr>
      </w:pPr>
      <w:r>
        <w:rPr>
          <w:sz w:val="28"/>
        </w:rPr>
      </w:r>
    </w:p>
    <w:p>
      <w:pPr>
        <w:pStyle w:val="Normal"/>
        <w:jc w:val="both"/>
        <w:rPr/>
      </w:pPr>
      <w:r>
        <w:rPr>
          <w:sz w:val="28"/>
        </w:rPr>
        <w:t>Il n’est d’ailleurs pas le seul à penser ainsi. La plupart de ses collègues pensent comme lui. Et que dire des étudiants qui fréquentent les cours de ces sommités et, encore plus, de monsieur et madame tout-le-monde qui s’en remettent, dans ce domaine comme dans les autres, à la rumeur populaire qui tient lieu de «</w:t>
      </w:r>
      <w:ins w:id="63" w:author="Le Crachoir de Flaubert" w:date="2016-10-13T09:30:00Z">
        <w:r>
          <w:rPr>
            <w:sz w:val="28"/>
          </w:rPr>
          <w:t> </w:t>
        </w:r>
      </w:ins>
      <w:r>
        <w:rPr>
          <w:sz w:val="28"/>
        </w:rPr>
        <w:t>rigueur intellectuelle</w:t>
      </w:r>
      <w:ins w:id="64" w:author="Le Crachoir de Flaubert" w:date="2016-10-13T09:30:00Z">
        <w:r>
          <w:rPr>
            <w:sz w:val="28"/>
          </w:rPr>
          <w:t> </w:t>
        </w:r>
      </w:ins>
      <w:r>
        <w:rPr>
          <w:sz w:val="28"/>
        </w:rPr>
        <w:t xml:space="preserve">» à la plupart. Tout ce beau monde, à ce qui me semblait du haut de mon perchoir, pataugeait dans la gadoue sans même s’en rendre compte. Je décidai donc de projeter mes lumières sur cette nuit intellectuelle pour tenter d’y faire briller quelques étoiles, aussi lointaines fussent-elles. </w:t>
      </w:r>
    </w:p>
    <w:p>
      <w:pPr>
        <w:pStyle w:val="Normal"/>
        <w:jc w:val="both"/>
        <w:rPr>
          <w:sz w:val="28"/>
        </w:rPr>
      </w:pPr>
      <w:r>
        <w:rPr>
          <w:sz w:val="28"/>
        </w:rPr>
      </w:r>
    </w:p>
    <w:p>
      <w:pPr>
        <w:pStyle w:val="Normal"/>
        <w:jc w:val="both"/>
        <w:rPr>
          <w:sz w:val="28"/>
        </w:rPr>
      </w:pPr>
      <w:r>
        <w:rPr>
          <w:sz w:val="28"/>
        </w:rPr>
        <w:t>Selon une pédagogie qui m’a été enseigné par Descartes, je commençai par douter de toutes ces affirmations, pris le temps de bien faire le tour du terrain sur lequel je me proposais de marcher, sans danger de me casser le cou, ni le mien, ni celui des autres. Et je me posai la question : Est-ce que les mots arbres, conifères, glaïeul, rhubarbe, galaxie,</w:t>
      </w:r>
      <w:del w:id="65" w:author="Le Crachoir de Flaubert" w:date="2016-10-13T09:30:00Z">
        <w:r>
          <w:rPr>
            <w:sz w:val="28"/>
          </w:rPr>
          <w:delText xml:space="preserve"> </w:delText>
        </w:r>
      </w:del>
      <w:r>
        <w:rPr>
          <w:sz w:val="28"/>
        </w:rPr>
        <w:t xml:space="preserve"> cathédrale, appartiennent d’abord et de droit au lexique de la science ? Bien évidemment que non. Les mots, car il s’agit bien ici de </w:t>
      </w:r>
      <w:r>
        <w:rPr>
          <w:b/>
          <w:sz w:val="28"/>
        </w:rPr>
        <w:t>mots</w:t>
      </w:r>
      <w:r>
        <w:rPr>
          <w:sz w:val="28"/>
        </w:rPr>
        <w:t xml:space="preserve">, et non de </w:t>
      </w:r>
      <w:r>
        <w:rPr>
          <w:b/>
          <w:sz w:val="28"/>
        </w:rPr>
        <w:t>concepts</w:t>
      </w:r>
      <w:r>
        <w:rPr>
          <w:sz w:val="28"/>
        </w:rPr>
        <w:t>, appartiennent d’abord à la langue, non à la science, même si elle, a décidé de garder le même mot pour désigner les concepts qui lui ont permis de changer la chose en objet de connaissance. Et en tant que partie intégrante de la langue</w:t>
      </w:r>
      <w:ins w:id="66" w:author="Le Crachoir de Flaubert" w:date="2016-10-13T09:31:00Z">
        <w:r>
          <w:rPr>
            <w:sz w:val="28"/>
          </w:rPr>
          <w:t>,</w:t>
        </w:r>
      </w:ins>
      <w:r>
        <w:rPr>
          <w:sz w:val="28"/>
        </w:rPr>
        <w:t xml:space="preserve"> un mot est (et là il me faut devenir sérieux, quasi savant) une sonorité signifiante résultant de la rencontre de la conscience et de la chose qui, par et en cela, engendre le mot dans un acte de co-naissance. Le mot est d’abord et avant tout une sonorité porteuse de sens et d’orientation. Et la science, ici, n’a absolument rien à faire. Celui qui a rapport au langage et à la parole (c’est de cela dont il est question ici) c’est l’être parlant, l’humain, tout particulièrement le poète lorsque ce mot désigne celui dont la vocation (le mot profession ici siérait vraiment mal) consiste à maintenir la langue et le langage vivants et vivifiants pour la conscience. </w:t>
      </w:r>
    </w:p>
    <w:p>
      <w:pPr>
        <w:pStyle w:val="Normal"/>
        <w:jc w:val="both"/>
        <w:rPr>
          <w:sz w:val="28"/>
        </w:rPr>
      </w:pPr>
      <w:r>
        <w:rPr>
          <w:sz w:val="28"/>
        </w:rPr>
      </w:r>
    </w:p>
    <w:p>
      <w:pPr>
        <w:pStyle w:val="Normal"/>
        <w:jc w:val="both"/>
        <w:rPr>
          <w:sz w:val="28"/>
        </w:rPr>
      </w:pPr>
      <w:r>
        <w:rPr>
          <w:sz w:val="28"/>
        </w:rPr>
        <w:t>La science, c’est autre chose qu’il faut préciser si on veut sortir de l’imbroglio dans lequel nous a plongé la lecture de l’anthologie. Allons-y lentement. Insistons sur les préliminaires, c’est tellement important, les préliminaires… Pour cela, prenons le mot arbre par exemple. Ce mot</w:t>
      </w:r>
      <w:ins w:id="67" w:author="Le Crachoir de Flaubert" w:date="2016-10-13T09:32:00Z">
        <w:r>
          <w:rPr>
            <w:sz w:val="28"/>
          </w:rPr>
          <w:t>,</w:t>
        </w:r>
      </w:ins>
      <w:r>
        <w:rPr>
          <w:sz w:val="28"/>
        </w:rPr>
        <w:t xml:space="preserve"> lorsqu’on lui restitue la totalité de sa réalité, sans oublier sa sonorité, nous renvoie à </w:t>
      </w:r>
      <w:r>
        <w:rPr>
          <w:b/>
          <w:sz w:val="28"/>
        </w:rPr>
        <w:t>la chose</w:t>
      </w:r>
      <w:r>
        <w:rPr>
          <w:sz w:val="28"/>
        </w:rPr>
        <w:t xml:space="preserve"> arbre. L’arbre tel qu’il existe dans la nature où quiconque peut le rencontrer sous ses multiples modalité</w:t>
      </w:r>
      <w:ins w:id="68" w:author="Le Crachoir de Flaubert" w:date="2016-10-18T21:10:00Z">
        <w:r>
          <w:rPr>
            <w:sz w:val="28"/>
          </w:rPr>
          <w:t>s</w:t>
        </w:r>
      </w:ins>
      <w:r>
        <w:rPr>
          <w:sz w:val="28"/>
        </w:rPr>
        <w:t xml:space="preserve"> d’existence : </w:t>
      </w:r>
      <w:commentRangeStart w:id="7"/>
      <w:r>
        <w:rPr>
          <w:sz w:val="28"/>
        </w:rPr>
        <w:t>orme, hêtre</w:t>
      </w:r>
      <w:ins w:id="69" w:author="Le Crachoir de Flaubert" w:date="2016-10-19T16:56:00Z">
        <w:r>
          <w:rPr>
            <w:sz w:val="28"/>
          </w:rPr>
          <w:t>,</w:t>
        </w:r>
      </w:ins>
      <w:del w:id="70" w:author="Le Crachoir de Flaubert" w:date="2016-10-19T16:56:00Z">
        <w:r>
          <w:rPr>
            <w:sz w:val="28"/>
          </w:rPr>
          <w:delText xml:space="preserve"> ou</w:delText>
        </w:r>
      </w:del>
      <w:r>
        <w:rPr>
          <w:sz w:val="28"/>
        </w:rPr>
        <w:t xml:space="preserve"> sapin</w:t>
      </w:r>
      <w:r>
        <w:rPr>
          <w:rStyle w:val="Marquedecommentaire"/>
          <w:vanish w:val="false"/>
        </w:rPr>
      </w:r>
      <w:commentRangeEnd w:id="7"/>
      <w:r>
        <w:commentReference w:id="7"/>
      </w:r>
      <w:r>
        <w:rPr>
          <w:sz w:val="28"/>
        </w:rPr>
        <w:t>. Arbre nous re</w:t>
      </w:r>
      <w:ins w:id="71" w:author="Le Crachoir de Flaubert" w:date="2016-10-13T09:32:00Z">
        <w:r>
          <w:rPr>
            <w:sz w:val="28"/>
          </w:rPr>
          <w:t>n</w:t>
        </w:r>
      </w:ins>
      <w:r>
        <w:rPr>
          <w:sz w:val="28"/>
        </w:rPr>
        <w:t>voie d’abord à un arbre concret qui peut être touché, goûté, senti, etc. De même pour sapin, orme, hêtre. Ce sont d’abord des noms qui permettent à la conscience d’entrer en relation vivante et créatrice avec la chose et</w:t>
      </w:r>
      <w:ins w:id="72" w:author="Utilisateur" w:date="2016-10-30T10:03:00Z">
        <w:r>
          <w:rPr>
            <w:sz w:val="28"/>
          </w:rPr>
          <w:t>,</w:t>
        </w:r>
      </w:ins>
      <w:r>
        <w:rPr>
          <w:sz w:val="28"/>
        </w:rPr>
        <w:t xml:space="preserve"> par son intermédiaire, le monde concret, réel que nous habitons. Tout cela se passe en dehors de la science, </w:t>
      </w:r>
      <w:commentRangeStart w:id="8"/>
      <w:r>
        <w:rPr>
          <w:sz w:val="28"/>
        </w:rPr>
        <w:t xml:space="preserve">et ce n’est que par malentendu </w:t>
      </w:r>
      <w:del w:id="73" w:author="Utilisateur" w:date="2016-10-30T10:04:00Z">
        <w:r>
          <w:rPr>
            <w:sz w:val="28"/>
          </w:rPr>
          <w:delText>ou ignorance</w:delText>
        </w:r>
      </w:del>
      <w:r>
        <w:rPr>
          <w:sz w:val="28"/>
        </w:rPr>
        <w:t xml:space="preserve"> qu’on peut affirmer le contraire. </w:t>
      </w:r>
      <w:commentRangeEnd w:id="8"/>
      <w:r>
        <w:commentReference w:id="8"/>
      </w:r>
      <w:r>
        <w:rPr>
          <w:rStyle w:val="Marquedecommentaire"/>
          <w:vanish w:val="false"/>
        </w:rPr>
      </w:r>
    </w:p>
    <w:p>
      <w:pPr>
        <w:pStyle w:val="Normal"/>
        <w:jc w:val="both"/>
        <w:rPr>
          <w:sz w:val="28"/>
        </w:rPr>
      </w:pPr>
      <w:r>
        <w:rPr>
          <w:sz w:val="28"/>
        </w:rPr>
        <w:t xml:space="preserve"> </w:t>
      </w:r>
    </w:p>
    <w:p>
      <w:pPr>
        <w:pStyle w:val="Normal"/>
        <w:jc w:val="both"/>
        <w:rPr>
          <w:sz w:val="28"/>
        </w:rPr>
      </w:pPr>
      <w:r>
        <w:rPr>
          <w:sz w:val="28"/>
        </w:rPr>
        <w:t>La science, pour sa part</w:t>
      </w:r>
      <w:ins w:id="74" w:author="Le Crachoir de Flaubert" w:date="2016-10-13T09:32:00Z">
        <w:r>
          <w:rPr>
            <w:sz w:val="28"/>
          </w:rPr>
          <w:t>,</w:t>
        </w:r>
      </w:ins>
      <w:r>
        <w:rPr>
          <w:sz w:val="28"/>
        </w:rPr>
        <w:t xml:space="preserve"> ne s’intéresse pas à la chose concrète qui existe dans la nature et peut être rencontrée par la conscience sous le mode concret dont je viens de parler. Elle s’intéresse au concept arbre. Qu’est-ce à dire ? Que le </w:t>
      </w:r>
      <w:r>
        <w:rPr>
          <w:i/>
          <w:sz w:val="28"/>
        </w:rPr>
        <w:t>scientifique</w:t>
      </w:r>
      <w:r>
        <w:rPr>
          <w:sz w:val="28"/>
        </w:rPr>
        <w:t xml:space="preserve"> pose la chose arbre en face de lui et la transforme en objet d’étude. Ce qui lui permet de déterminer la structure de la chose devenue objet, de même que les lois de son fonctionnement, etc. Toute cette activité et son résultat, le </w:t>
      </w:r>
      <w:r>
        <w:rPr>
          <w:i/>
          <w:sz w:val="28"/>
        </w:rPr>
        <w:t>concept</w:t>
      </w:r>
      <w:r>
        <w:rPr>
          <w:sz w:val="28"/>
        </w:rPr>
        <w:t xml:space="preserve"> arbre, se fixe dans </w:t>
      </w:r>
      <w:r>
        <w:rPr>
          <w:b/>
          <w:i/>
          <w:sz w:val="28"/>
        </w:rPr>
        <w:t>un signe</w:t>
      </w:r>
      <w:r>
        <w:rPr>
          <w:sz w:val="28"/>
        </w:rPr>
        <w:t xml:space="preserve"> propre grâce auquel le futur lecteur saura qu’il est en science et que le type de rapport auquel ce signe renvoie en est un d’objectivation et de définition. Comme cela se passe en chimie, par exemple, en astrophysique, et en bien d’autres domaines. Mais également en botanique, ornithologie, minéralogie, etc. avec la différence qu’ici le savant ne s’est pas donné la peine de chercher très loin. Il a tout simplement retenu le mot «</w:t>
      </w:r>
      <w:ins w:id="75" w:author="Le Crachoir de Flaubert" w:date="2016-10-13T09:33:00Z">
        <w:r>
          <w:rPr>
            <w:sz w:val="28"/>
          </w:rPr>
          <w:t> </w:t>
        </w:r>
      </w:ins>
      <w:r>
        <w:rPr>
          <w:sz w:val="28"/>
        </w:rPr>
        <w:t>courant</w:t>
      </w:r>
      <w:ins w:id="76" w:author="Le Crachoir de Flaubert" w:date="2016-10-13T09:33:00Z">
        <w:r>
          <w:rPr>
            <w:sz w:val="28"/>
          </w:rPr>
          <w:t> </w:t>
        </w:r>
      </w:ins>
      <w:r>
        <w:rPr>
          <w:sz w:val="28"/>
        </w:rPr>
        <w:t>» et l’a investi de la «</w:t>
      </w:r>
      <w:ins w:id="77" w:author="Le Crachoir de Flaubert" w:date="2016-10-13T09:36:00Z">
        <w:r>
          <w:rPr>
            <w:sz w:val="28"/>
          </w:rPr>
          <w:t> </w:t>
        </w:r>
      </w:ins>
      <w:r>
        <w:rPr>
          <w:sz w:val="28"/>
        </w:rPr>
        <w:t>mission</w:t>
      </w:r>
      <w:ins w:id="78" w:author="Le Crachoir de Flaubert" w:date="2016-10-13T09:36:00Z">
        <w:r>
          <w:rPr>
            <w:sz w:val="28"/>
          </w:rPr>
          <w:t> </w:t>
        </w:r>
      </w:ins>
      <w:r>
        <w:rPr>
          <w:sz w:val="28"/>
        </w:rPr>
        <w:t xml:space="preserve">» de devenir le signe du concept engendré par la raison. Ce qui a eu pour conséquence de réduire considérablement le champ de signification couvert par cette sonorité linguistique et, pratiquement, de réduire le champ cognitif couvert par le langage vivant. Si on consulte un dictionnaire, on peut d’abord lire la définition du mot arbre (ce qu’on a longtemps désigné par l’expression : sens propre) mais également, en catimini, toutes les autres significations qui vivent dans ce mot, y compris, parfois, le sens symbolique du mot arbre, par exemple. Ce faisant, et parce que la coutume a fini par ne retenir que la signification objective du mot, c’est elle qui a fini par prendre toute la place ou presque. Mais pour le poète, le mot n’est pas d’abord un signe, mais une sonorité. Il doit donc, au moment d’écrire, retrouver le mot tel qu’il était avant que la raison ne l’ait figé en signe. Avant la science et ses définitions. Comme on peut le lire dans ce texte de Baudelaire : </w:t>
      </w:r>
      <w:r>
        <w:rPr>
          <w:i/>
          <w:sz w:val="28"/>
        </w:rPr>
        <w:t>La nature est un temple où de vivants piliers laissent passer de confuse</w:t>
      </w:r>
      <w:ins w:id="79" w:author="Le Crachoir de Flaubert" w:date="2016-10-19T16:57:00Z">
        <w:r>
          <w:rPr>
            <w:i/>
            <w:sz w:val="28"/>
          </w:rPr>
          <w:t>s</w:t>
        </w:r>
      </w:ins>
      <w:r>
        <w:rPr>
          <w:i/>
          <w:sz w:val="28"/>
        </w:rPr>
        <w:t xml:space="preserve"> paroles…L’homme y passe à travers une forêt de symbole</w:t>
      </w:r>
      <w:ins w:id="80" w:author="Le Crachoir de Flaubert" w:date="2016-10-19T16:57:00Z">
        <w:r>
          <w:rPr>
            <w:i/>
            <w:sz w:val="28"/>
          </w:rPr>
          <w:t>s</w:t>
        </w:r>
      </w:ins>
      <w:r>
        <w:rPr>
          <w:i/>
          <w:sz w:val="28"/>
        </w:rPr>
        <w:t xml:space="preserve"> qui l’observent avec des regards familiers.</w:t>
      </w:r>
      <w:r>
        <w:rPr>
          <w:sz w:val="28"/>
        </w:rPr>
        <w:t xml:space="preserve"> </w:t>
      </w:r>
    </w:p>
    <w:p>
      <w:pPr>
        <w:pStyle w:val="Normal"/>
        <w:jc w:val="both"/>
        <w:rPr>
          <w:sz w:val="28"/>
        </w:rPr>
      </w:pPr>
      <w:r>
        <w:rPr>
          <w:sz w:val="28"/>
        </w:rPr>
      </w:r>
    </w:p>
    <w:p>
      <w:pPr>
        <w:pStyle w:val="Normal"/>
        <w:jc w:val="both"/>
        <w:rPr>
          <w:sz w:val="28"/>
        </w:rPr>
      </w:pPr>
      <w:r>
        <w:rPr>
          <w:sz w:val="28"/>
        </w:rPr>
        <w:t xml:space="preserve">L’opération de définition effectuée par la science a malheureusement figé  autant le monde que la conscience, les rendant incapables d’entrer en contact avec leur dimension créatrice. La science a ainsi vidé nos vies de concret et fait de nous </w:t>
      </w:r>
      <w:commentRangeStart w:id="9"/>
      <w:r>
        <w:rPr>
          <w:sz w:val="28"/>
        </w:rPr>
        <w:t xml:space="preserve">des êtres </w:t>
      </w:r>
      <w:ins w:id="81" w:author="Utilisateur" w:date="2016-10-30T10:08:00Z">
        <w:r>
          <w:rPr>
            <w:sz w:val="28"/>
          </w:rPr>
          <w:t xml:space="preserve">avides </w:t>
        </w:r>
      </w:ins>
      <w:del w:id="82" w:author="Utilisateur" w:date="2016-10-30T10:08:00Z">
        <w:r>
          <w:rPr>
            <w:sz w:val="28"/>
          </w:rPr>
          <w:delText xml:space="preserve">abstraits se nourrissant </w:delText>
        </w:r>
      </w:del>
      <w:r>
        <w:rPr>
          <w:sz w:val="28"/>
        </w:rPr>
        <w:t>d’abstractions</w:t>
      </w:r>
      <w:r>
        <w:rPr>
          <w:rStyle w:val="Marquedecommentaire"/>
          <w:vanish w:val="false"/>
        </w:rPr>
      </w:r>
      <w:commentRangeEnd w:id="9"/>
      <w:r>
        <w:commentReference w:id="9"/>
      </w:r>
      <w:r>
        <w:rPr>
          <w:sz w:val="28"/>
        </w:rPr>
        <w:t>. Cette révolution a été tellement efficace que la majorité d’entre nous dénomment concret ce qui est abstrait, et abstrait ce qui est concret. Comme cela se passe en peinture, par exemple. Plus le pein</w:t>
      </w:r>
      <w:ins w:id="83" w:author="Le Crachoir de Flaubert" w:date="2016-10-13T09:38:00Z">
        <w:r>
          <w:rPr>
            <w:sz w:val="28"/>
          </w:rPr>
          <w:t>t</w:t>
        </w:r>
      </w:ins>
      <w:del w:id="84" w:author="Le Crachoir de Flaubert" w:date="2016-10-13T09:38:00Z">
        <w:r>
          <w:rPr>
            <w:sz w:val="28"/>
          </w:rPr>
          <w:delText>d</w:delText>
        </w:r>
      </w:del>
      <w:r>
        <w:rPr>
          <w:sz w:val="28"/>
        </w:rPr>
        <w:t xml:space="preserve">re se rapproche de la couleur et rien que d’elle et de la matière qui la soutient, comme on le voit chez Riopelle ou Borduas, plus on le qualifie d’abstrait. Alors qu’au contraire il tente de se rapprocher du concret jusqu’à s’y fondre. On retrouve la même anomalie chez tous ceux qui trouvent que les mathématiques sont plus concrètes que l’ensemble des fleurs qui nous entourent et avec lesquelles il ne nous est pratiquement plus possible d’entrer en relation. </w:t>
      </w:r>
      <w:ins w:id="85" w:author="Le Crachoir de Flaubert" w:date="2016-10-19T16:59:00Z">
        <w:r>
          <w:rPr>
            <w:sz w:val="28"/>
          </w:rPr>
          <w:t>C’est é</w:t>
        </w:r>
      </w:ins>
      <w:del w:id="86" w:author="Le Crachoir de Flaubert" w:date="2016-10-19T16:59:00Z">
        <w:r>
          <w:rPr>
            <w:sz w:val="28"/>
          </w:rPr>
          <w:delText>É</w:delText>
        </w:r>
      </w:del>
      <w:r>
        <w:rPr>
          <w:sz w:val="28"/>
        </w:rPr>
        <w:t xml:space="preserve">galement </w:t>
      </w:r>
      <w:ins w:id="87" w:author="Le Crachoir de Flaubert" w:date="2016-10-19T16:59:00Z">
        <w:r>
          <w:rPr>
            <w:sz w:val="28"/>
          </w:rPr>
          <w:t xml:space="preserve">le cas </w:t>
        </w:r>
      </w:ins>
      <w:r>
        <w:rPr>
          <w:sz w:val="28"/>
        </w:rPr>
        <w:t>chez tous ceux qui préfèrent un traité d’histoire à un roman faisant appel aux mêmes réalités que celles qui ont été codifiées et interprétées par les historiens, mais avec, en plus, la manifestation du mouvement, de même que de la signification flottante de tous ces faits recréés, au lieu de n’être que rassemblé</w:t>
      </w:r>
      <w:del w:id="88" w:author="Le Crachoir de Flaubert" w:date="2016-10-13T09:39:00Z">
        <w:r>
          <w:rPr>
            <w:sz w:val="28"/>
          </w:rPr>
          <w:delText>e</w:delText>
        </w:r>
      </w:del>
      <w:r>
        <w:rPr>
          <w:sz w:val="28"/>
        </w:rPr>
        <w:t>s et interprété</w:t>
      </w:r>
      <w:del w:id="89" w:author="Le Crachoir de Flaubert" w:date="2016-10-13T09:39:00Z">
        <w:r>
          <w:rPr>
            <w:sz w:val="28"/>
          </w:rPr>
          <w:delText>e</w:delText>
        </w:r>
      </w:del>
      <w:r>
        <w:rPr>
          <w:sz w:val="28"/>
        </w:rPr>
        <w:t>s. C’est vrai parce que cela est affirmé par la science historique, et c’est faux parce que cela relève de la fiction, affirme-t-on sans se donner la peine d’interroger plus à fond.</w:t>
      </w:r>
    </w:p>
    <w:p>
      <w:pPr>
        <w:pStyle w:val="Normal"/>
        <w:jc w:val="both"/>
        <w:rPr>
          <w:sz w:val="28"/>
        </w:rPr>
      </w:pPr>
      <w:r>
        <w:rPr>
          <w:sz w:val="28"/>
        </w:rPr>
      </w:r>
    </w:p>
    <w:p>
      <w:pPr>
        <w:pStyle w:val="Normal"/>
        <w:jc w:val="both"/>
        <w:rPr/>
      </w:pPr>
      <w:r>
        <w:rPr>
          <w:sz w:val="28"/>
        </w:rPr>
        <w:t>Voilà donc, en raccourci, le monde dans lequel nous vivons et dans lequel vit également le poète qui, lui, a la fâcheuse manie de préférer le concret à l’abstrait. C’est d’ailleurs pourquoi, généralement, il étouffe dans ce monde aseptisé par la raison et castré de toute sa dimension sensible et même sensuelle. Contrairement à la plupart, y compris nos théoriciens du langage et de la littérature, il abhorre ce monde artificiel et tente par tous les moyens qui sont à sa disposition de remettre en marche les mots figés, autant par la science que par l’habitude, en replongeant</w:t>
      </w:r>
      <w:del w:id="90" w:author="Le Crachoir de Flaubert" w:date="2016-10-13T09:40:00Z">
        <w:r>
          <w:rPr>
            <w:sz w:val="28"/>
          </w:rPr>
          <w:delText xml:space="preserve"> </w:delText>
        </w:r>
      </w:del>
      <w:r>
        <w:rPr>
          <w:sz w:val="28"/>
        </w:rPr>
        <w:t xml:space="preserve"> ces mots et la conscience qui les a dépouillés de leur être </w:t>
      </w:r>
      <w:del w:id="91" w:author="Le Crachoir de Flaubert" w:date="2016-10-18T21:19:00Z">
        <w:r>
          <w:rPr>
            <w:sz w:val="28"/>
          </w:rPr>
          <w:delText xml:space="preserve">réalité concrète </w:delText>
        </w:r>
      </w:del>
      <w:r>
        <w:rPr>
          <w:sz w:val="28"/>
        </w:rPr>
        <w:t xml:space="preserve">dans un bain de Jouvence. En d’autres termes, par un retour à l’originaire autant des mots, de l’homme que du monde humain dans lequel il vit. Et qui dit monde humain, dit monde engendré par le langage et la conscience créatrice qui est à son origine. C’est pourquoi le travail du poète est nécessaire pour assurer à la société engendrée par cette langue autant sa vitalité que son humanité. </w:t>
      </w:r>
    </w:p>
    <w:p>
      <w:pPr>
        <w:pStyle w:val="Normal"/>
        <w:jc w:val="both"/>
        <w:rPr>
          <w:sz w:val="28"/>
        </w:rPr>
      </w:pPr>
      <w:r>
        <w:rPr>
          <w:sz w:val="28"/>
        </w:rPr>
      </w:r>
    </w:p>
    <w:p>
      <w:pPr>
        <w:pStyle w:val="Normal"/>
        <w:jc w:val="both"/>
        <w:rPr/>
      </w:pPr>
      <w:r>
        <w:rPr>
          <w:sz w:val="28"/>
        </w:rPr>
        <w:t>Il est vrai que le poète travaille à partir du langage mais du langage tel qu’il est avant que la science et la conscience objective qui la rend possible ne s’en soient emparées pour le figer dans une signification univoque. Le travail du poète et du littéraire consiste donc à tenter de remettre en marche les mots et le langage afin de les délivrer de l’étau dans lequel la conscience objective tente de les fi</w:t>
      </w:r>
      <w:ins w:id="92" w:author="Utilisateur" w:date="2016-10-30T10:15:00Z">
        <w:r>
          <w:rPr>
            <w:sz w:val="28"/>
          </w:rPr>
          <w:t>x</w:t>
        </w:r>
      </w:ins>
      <w:del w:id="93" w:author="Utilisateur" w:date="2016-10-30T10:15:00Z">
        <w:r>
          <w:rPr>
            <w:sz w:val="28"/>
          </w:rPr>
          <w:delText>g</w:delText>
        </w:r>
      </w:del>
      <w:r>
        <w:rPr>
          <w:sz w:val="28"/>
        </w:rPr>
        <w:t xml:space="preserve">er, leur redonnant ainsi la liberté qu’ils avaient et qu’ils ont toujours si nous savons éveiller notre conscience créatrice à l’origine de la parole et du sens. </w:t>
      </w:r>
    </w:p>
    <w:p>
      <w:pPr>
        <w:pStyle w:val="Normal"/>
        <w:jc w:val="both"/>
        <w:rPr>
          <w:sz w:val="28"/>
        </w:rPr>
      </w:pPr>
      <w:r>
        <w:rPr>
          <w:sz w:val="28"/>
        </w:rPr>
      </w:r>
    </w:p>
    <w:p>
      <w:pPr>
        <w:pStyle w:val="Normal"/>
        <w:jc w:val="both"/>
        <w:rPr/>
      </w:pPr>
      <w:commentRangeStart w:id="10"/>
      <w:r>
        <w:rPr>
          <w:sz w:val="28"/>
        </w:rPr>
        <w:t xml:space="preserve">La tentative de montrer que la science, </w:t>
      </w:r>
      <w:del w:id="94" w:author="Utilisateur" w:date="2016-10-30T10:17:00Z">
        <w:r>
          <w:rPr>
            <w:sz w:val="28"/>
          </w:rPr>
          <w:delText>à cause de son supposé lexique propre qu’elle prête au poète,</w:delText>
        </w:r>
      </w:del>
      <w:r>
        <w:rPr>
          <w:sz w:val="28"/>
        </w:rPr>
        <w:t xml:space="preserve"> loin de nuire à l’expression poétique, l’aide au contraire à aller </w:t>
      </w:r>
      <w:r>
        <w:rPr>
          <w:i/>
          <w:sz w:val="28"/>
        </w:rPr>
        <w:t>plus loin</w:t>
      </w:r>
      <w:r>
        <w:rPr>
          <w:sz w:val="28"/>
        </w:rPr>
        <w:t xml:space="preserve"> dans sa démarche est vaine</w:t>
      </w:r>
      <w:r>
        <w:rPr>
          <w:rStyle w:val="Marquedecommentaire"/>
          <w:vanish w:val="false"/>
        </w:rPr>
      </w:r>
      <w:commentRangeEnd w:id="10"/>
      <w:r>
        <w:commentReference w:id="10"/>
      </w:r>
      <w:r>
        <w:rPr>
          <w:sz w:val="28"/>
        </w:rPr>
        <w:t>. Le lexique de la science constitue un emprunt au langage. Un emprunt qui rétrécit le sens et de la langue et des mots</w:t>
      </w:r>
      <w:ins w:id="95" w:author="Le Crachoir de Flaubert" w:date="2016-10-18T21:22:00Z">
        <w:r>
          <w:rPr>
            <w:sz w:val="28"/>
          </w:rPr>
          <w:t>,</w:t>
        </w:r>
      </w:ins>
      <w:r>
        <w:rPr>
          <w:sz w:val="28"/>
        </w:rPr>
        <w:t xml:space="preserve"> en les faisant passer du concret à l’abstrait. Ce contre quoi doit se prémunir le poète c’est de la tentation de prendre les mots utilisés par la science comme </w:t>
      </w:r>
      <w:del w:id="96" w:author="Le Crachoir de Flaubert" w:date="2016-10-13T09:45:00Z">
        <w:r>
          <w:rPr>
            <w:sz w:val="28"/>
          </w:rPr>
          <w:delText xml:space="preserve">étant </w:delText>
        </w:r>
      </w:del>
      <w:r>
        <w:rPr>
          <w:sz w:val="28"/>
        </w:rPr>
        <w:t>les mots de langue réelle et concrète, alors qu’ils n’en sont qu’un reflet bien pâle</w:t>
      </w:r>
      <w:ins w:id="97" w:author="Utilisateur" w:date="2016-10-30T10:18:00Z">
        <w:r>
          <w:rPr>
            <w:sz w:val="28"/>
          </w:rPr>
          <w:t>.</w:t>
        </w:r>
      </w:ins>
      <w:r>
        <w:rPr>
          <w:sz w:val="28"/>
        </w:rPr>
        <w:t xml:space="preserve"> </w:t>
      </w:r>
      <w:del w:id="98" w:author="Utilisateur" w:date="2016-10-30T10:18:00Z">
        <w:r>
          <w:rPr>
            <w:sz w:val="28"/>
          </w:rPr>
          <w:delText xml:space="preserve">duquel </w:delText>
        </w:r>
      </w:del>
      <w:del w:id="99" w:author="Utilisateur" w:date="2016-10-30T10:18:00Z">
        <w:commentRangeStart w:id="11"/>
        <w:r>
          <w:rPr>
            <w:sz w:val="28"/>
          </w:rPr>
          <w:delText xml:space="preserve">il faut les libérer, en libérant </w:delText>
        </w:r>
      </w:del>
      <w:r>
        <w:rPr>
          <w:rStyle w:val="Marquedecommentaire"/>
          <w:vanish w:val="false"/>
        </w:rPr>
      </w:r>
      <w:del w:id="100" w:author="Utilisateur" w:date="2016-10-30T10:18:00Z">
        <w:commentRangeEnd w:id="11"/>
        <w:r>
          <w:commentReference w:id="11"/>
        </w:r>
        <w:r>
          <w:rPr>
            <w:sz w:val="28"/>
          </w:rPr>
          <w:delText>la conscience de sa manie de tout définir, pour lui redonner le goût des mots concrets et du langage vivant.</w:delText>
        </w:r>
      </w:del>
      <w:r>
        <w:rPr>
          <w:sz w:val="28"/>
        </w:rPr>
        <w:t xml:space="preserv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Le Crachoir de Flaubert" w:date="2016-10-19T17:12:00Z" w:initials="CF">
    <w:p>
      <w:r>
        <w:rPr>
          <w:rFonts w:ascii="Times New Roman" w:hAnsi="Times New Roman" w:eastAsia="Times New Roman" w:cs="Times New Roman"/>
          <w:color w:val="auto"/>
          <w:sz w:val="24"/>
          <w:szCs w:val="24"/>
          <w:lang w:eastAsia="en-US" w:val="fr-CA" w:bidi="ar-SA"/>
        </w:rPr>
        <w:t>Commentaires généraux : Cette réflexion est intéressante et bien menée. Le ton employé est efficace et accessible. L’utilisation du passé simple (qui n’est pas uniforme partout) pourrait cependant être à reconsidérer, puisqu'il alourdit inutilement le texte par moment. Les autres commentaires concernent surtout certaines répétitions et quelques phrases qui pourraient être clarifiées.</w:t>
      </w:r>
    </w:p>
  </w:comment>
  <w:comment w:id="0" w:author="Le Crachoir de Flaubert" w:date="2016-10-13T09:46:00Z" w:initials="CF">
    <w:p>
      <w:r>
        <w:rPr>
          <w:rFonts w:ascii="Times New Roman" w:hAnsi="Times New Roman" w:eastAsia="Times New Roman" w:cs="Times New Roman"/>
          <w:color w:val="auto"/>
          <w:sz w:val="24"/>
          <w:szCs w:val="24"/>
          <w:lang w:eastAsia="en-US" w:val="fr-CA" w:bidi="ar-SA"/>
        </w:rPr>
        <w:t>« Autour de l’</w:t>
      </w:r>
      <w:r>
        <w:rPr>
          <w:rFonts w:ascii="Times New Roman" w:hAnsi="Times New Roman" w:eastAsia="Times New Roman" w:cs="Times New Roman"/>
          <w:i/>
          <w:color w:val="auto"/>
          <w:sz w:val="24"/>
          <w:szCs w:val="24"/>
          <w:lang w:eastAsia="en-US" w:val="fr-CA" w:bidi="ar-SA"/>
        </w:rPr>
        <w:t>Anthologie Science et Poésie</w:t>
      </w:r>
      <w:r>
        <w:rPr>
          <w:rFonts w:ascii="Times New Roman" w:hAnsi="Times New Roman" w:eastAsia="Times New Roman" w:cs="Times New Roman"/>
          <w:color w:val="auto"/>
          <w:sz w:val="24"/>
          <w:szCs w:val="24"/>
          <w:lang w:eastAsia="en-US" w:val="fr-CA" w:bidi="ar-SA"/>
        </w:rPr>
        <w:t> », plutôt?</w:t>
      </w:r>
    </w:p>
  </w:comment>
  <w:comment w:id="2" w:author="Le Crachoir de Flaubert" w:date="2016-10-13T09:18:00Z" w:initials="CF">
    <w:p>
      <w:r>
        <w:rPr>
          <w:rFonts w:ascii="Times New Roman" w:hAnsi="Times New Roman" w:eastAsia="Times New Roman" w:cs="Times New Roman"/>
          <w:color w:val="auto"/>
          <w:sz w:val="24"/>
          <w:szCs w:val="24"/>
          <w:lang w:eastAsia="en-US" w:val="fr-CA" w:bidi="ar-SA"/>
        </w:rPr>
        <w:t>Parle-t-on des « livres » ou des « recettes »? Il faudrait accorder dans le même sens : « alléchants les uns » ou « alléchantes les unes ».</w:t>
      </w:r>
    </w:p>
  </w:comment>
  <w:comment w:id="3" w:author="Le Crachoir de Flaubert" w:date="2016-10-18T20:29:00Z" w:initials="CF">
    <w:p>
      <w:r>
        <w:rPr>
          <w:rFonts w:ascii="Times New Roman" w:hAnsi="Times New Roman" w:eastAsia="Times New Roman" w:cs="Times New Roman"/>
          <w:color w:val="auto"/>
          <w:sz w:val="24"/>
          <w:szCs w:val="24"/>
          <w:lang w:eastAsia="en-US" w:val="fr-CA" w:bidi="ar-SA"/>
        </w:rPr>
        <w:t>Il y a quelque chose de bizarre dans la formulation de cette partie de la phrase, peut-être ça vient du fait qu’on nomme le chat au singulier et ensuite on s’y réfère avec un verbe au pluriel.</w:t>
      </w:r>
    </w:p>
  </w:comment>
  <w:comment w:id="4" w:author="Le Crachoir de Flaubert" w:date="2016-10-19T17:08:00Z" w:initials="CF">
    <w:p>
      <w:r>
        <w:rPr>
          <w:rFonts w:ascii="Times New Roman" w:hAnsi="Times New Roman" w:eastAsia="Times New Roman" w:cs="Times New Roman"/>
          <w:color w:val="auto"/>
          <w:sz w:val="24"/>
          <w:szCs w:val="24"/>
          <w:lang w:eastAsia="en-US" w:val="fr-CA" w:bidi="ar-SA"/>
        </w:rPr>
        <w:t>Nommer les auteurs de ces poèmes?</w:t>
      </w:r>
    </w:p>
  </w:comment>
  <w:comment w:id="5" w:author="Le Crachoir de Flaubert" w:date="2016-10-19T17:12:00Z" w:initials="CF">
    <w:p>
      <w:r>
        <w:rPr>
          <w:rFonts w:ascii="Times New Roman" w:hAnsi="Times New Roman" w:eastAsia="Times New Roman" w:cs="Times New Roman"/>
          <w:color w:val="auto"/>
          <w:sz w:val="24"/>
          <w:szCs w:val="24"/>
          <w:lang w:eastAsia="en-US" w:val="fr-CA" w:bidi="ar-SA"/>
        </w:rPr>
        <w:t xml:space="preserve">Revoir la formulation, peut-être en faisant deux phrases différentes pour chacun des énoncé, car le  « et que le poète... » semble mal s'arrimer au reste de la phrase. </w:t>
      </w:r>
    </w:p>
  </w:comment>
  <w:comment w:id="6" w:author="Le Crachoir de Flaubert" w:date="2016-10-19T17:12:00Z" w:initials="CF">
    <w:p>
      <w:r>
        <w:rPr>
          <w:rFonts w:ascii="Times New Roman" w:hAnsi="Times New Roman" w:eastAsia="Times New Roman" w:cs="Times New Roman"/>
          <w:color w:val="auto"/>
          <w:sz w:val="24"/>
          <w:szCs w:val="24"/>
          <w:lang w:eastAsia="en-US" w:val="fr-CA" w:bidi="ar-SA"/>
        </w:rPr>
        <w:t xml:space="preserve">L'utilisation du déterminant "leur" demande l'accord du verbe au pluriel. Si vous souhaitez le laisser au singulier, il faudra alors le changer pour « son texte ». </w:t>
      </w:r>
    </w:p>
  </w:comment>
  <w:comment w:id="7" w:author="Le Crachoir de Flaubert" w:date="2016-10-19T17:02:00Z" w:initials="CF">
    <w:p>
      <w:r>
        <w:rPr>
          <w:rFonts w:ascii="Times New Roman" w:hAnsi="Times New Roman" w:eastAsia="Times New Roman" w:cs="Times New Roman"/>
          <w:color w:val="auto"/>
          <w:sz w:val="24"/>
          <w:szCs w:val="24"/>
          <w:lang w:eastAsia="en-US" w:val="fr-CA" w:bidi="ar-SA"/>
        </w:rPr>
        <w:t xml:space="preserve">On dirait que </w:t>
        <w:t xml:space="preserve">l’utilisation du « ou » ici ferme le sens des exemples d’arbre : on a l’impression qu’il y a juste ces trois types d’arbres. Nous avons remplacé par une virgule. </w:t>
      </w:r>
    </w:p>
  </w:comment>
  <w:comment w:id="8" w:author="Le Crachoir de Flaubert" w:date="2016-10-19T17:13:00Z" w:initials="CF">
    <w:p>
      <w:r>
        <w:rPr>
          <w:rFonts w:ascii="Times New Roman" w:hAnsi="Times New Roman" w:eastAsia="Times New Roman" w:cs="Times New Roman"/>
          <w:color w:val="auto"/>
          <w:sz w:val="24"/>
          <w:szCs w:val="24"/>
          <w:lang w:eastAsia="en-US" w:val="fr-CA" w:bidi="ar-SA"/>
        </w:rPr>
        <w:t>Cette affirmation pourrait être nuancée.</w:t>
      </w:r>
    </w:p>
  </w:comment>
  <w:comment w:id="9" w:author="Le Crachoir de Flaubert" w:date="2016-10-13T09:38:00Z" w:initials="CF">
    <w:p>
      <w:r>
        <w:rPr>
          <w:rFonts w:ascii="Times New Roman" w:hAnsi="Times New Roman" w:eastAsia="Times New Roman" w:cs="Times New Roman"/>
          <w:color w:val="auto"/>
          <w:sz w:val="24"/>
          <w:szCs w:val="24"/>
          <w:lang w:eastAsia="en-US" w:val="fr-CA" w:bidi="ar-SA"/>
        </w:rPr>
        <w:t>N’est-ce pas un peu répétitif?</w:t>
      </w:r>
    </w:p>
  </w:comment>
  <w:comment w:id="10" w:author="Le Crachoir de Flaubert" w:date="2016-10-19T17:07:00Z" w:initials="CF">
    <w:p>
      <w:r>
        <w:rPr>
          <w:rFonts w:ascii="Times New Roman" w:hAnsi="Times New Roman" w:eastAsia="Times New Roman" w:cs="Times New Roman"/>
          <w:color w:val="auto"/>
          <w:sz w:val="24"/>
          <w:szCs w:val="24"/>
          <w:lang w:eastAsia="en-US" w:val="fr-CA" w:bidi="ar-SA"/>
        </w:rPr>
        <w:t xml:space="preserve">Il faudrait revoir la construction de cette phrase dont la lecture est alourdie par les incises. </w:t>
      </w:r>
    </w:p>
  </w:comment>
  <w:comment w:id="11" w:author="Le Crachoir de Flaubert" w:date="2016-10-13T09:45:00Z" w:initials="CF">
    <w:p>
      <w:r>
        <w:rPr>
          <w:rFonts w:ascii="Times New Roman" w:hAnsi="Times New Roman" w:eastAsia="Times New Roman" w:cs="Times New Roman"/>
          <w:color w:val="auto"/>
          <w:sz w:val="24"/>
          <w:szCs w:val="24"/>
          <w:lang w:eastAsia="en-US" w:val="fr-CA" w:bidi="ar-SA"/>
        </w:rPr>
        <w:t>Répétitif.</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101" w:author="Utilisateur" w:date="2016-10-30T09:31:00Z">
        <w:r>
          <w:rPr>
            <w:rStyle w:val="FootnoteCharacters"/>
          </w:rPr>
          <w:footnoteRef/>
        </w:r>
      </w:ins>
      <w:ins w:id="102" w:author="Utilisateur" w:date="2016-10-30T09:31:00Z">
        <w:r>
          <w:rPr/>
          <w:t xml:space="preserve"> </w:t>
        </w:r>
      </w:ins>
      <w:ins w:id="103" w:author="Utilisateur" w:date="2016-10-30T09:31:00Z">
        <w:r>
          <w:rPr/>
          <w:t>Paul-Marie Lapointe</w:t>
        </w:r>
      </w:ins>
    </w:p>
  </w:footnote>
  <w:footnote w:id="3">
    <w:p>
      <w:pPr>
        <w:pStyle w:val="Footnote"/>
        <w:rPr/>
      </w:pPr>
      <w:ins w:id="104" w:author="Utilisateur" w:date="2016-10-30T09:32:00Z">
        <w:r>
          <w:rPr>
            <w:rStyle w:val="FootnoteCharacters"/>
          </w:rPr>
          <w:footnoteRef/>
        </w:r>
      </w:ins>
      <w:ins w:id="105" w:author="Utilisateur" w:date="2016-10-30T09:32:00Z">
        <w:r>
          <w:rPr/>
          <w:t xml:space="preserve"> </w:t>
        </w:r>
      </w:ins>
      <w:ins w:id="106" w:author="Utilisateur" w:date="2016-10-30T09:32:00Z">
        <w:r>
          <w:rPr/>
          <w:t>Gérald Godin</w:t>
        </w:r>
      </w:ins>
    </w:p>
  </w:footnote>
</w:footnotes>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8"/>
      <w:szCs w:val="18"/>
    </w:rPr>
  </w:style>
  <w:style w:type="character" w:styleId="CommentaireCar">
    <w:name w:val="Commentaire Car"/>
    <w:qFormat/>
    <w:rPr>
      <w:sz w:val="24"/>
      <w:szCs w:val="24"/>
    </w:rPr>
  </w:style>
  <w:style w:type="character" w:styleId="ObjetducommentaireCar">
    <w:name w:val="Objet du commentaire Car"/>
    <w:qFormat/>
    <w:rPr>
      <w:b/>
      <w:bCs/>
      <w:sz w:val="24"/>
      <w:szCs w:val="24"/>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z w:val="24"/>
      <w:szCs w:val="24"/>
    </w:rPr>
  </w:style>
  <w:style w:type="paragraph" w:styleId="Objetducommentaire">
    <w:name w:val="Objet du commentaire"/>
    <w:basedOn w:val="Commentaire"/>
    <w:next w:val="Commentaire"/>
    <w:qFormat/>
    <w:pPr/>
    <w:rPr>
      <w:b/>
      <w:bCs/>
      <w:sz w:val="20"/>
      <w:szCs w:val="20"/>
    </w:rPr>
  </w:style>
  <w:style w:type="paragraph" w:styleId="Listemoyenne2Accent2">
    <w:name w:val="Liste moyenne 2 - Accent 2"/>
    <w:qFormat/>
    <w:pPr>
      <w:widowControl/>
      <w:bidi w:val="0"/>
    </w:pPr>
    <w:rPr>
      <w:rFonts w:ascii="Times New Roman" w:hAnsi="Times New Roman" w:eastAsia="Times New Roman" w:cs="Times New Roman"/>
      <w:color w:val="auto"/>
      <w:sz w:val="20"/>
      <w:szCs w:val="20"/>
      <w:lang w:val="fr-CA" w:bidi="ar-SA" w:eastAsia="zh-CN"/>
    </w:rPr>
  </w:style>
  <w:style w:type="paragraph" w:styleId="TramecouleurAccent1">
    <w:name w:val="Trame couleur - Accent 1"/>
    <w:qFormat/>
    <w:pPr>
      <w:widowControl/>
      <w:bidi w:val="0"/>
    </w:pPr>
    <w:rPr>
      <w:rFonts w:ascii="Times New Roman" w:hAnsi="Times New Roman" w:eastAsia="Times New Roman" w:cs="Times New Roman"/>
      <w:color w:val="auto"/>
      <w:sz w:val="20"/>
      <w:szCs w:val="20"/>
      <w:lang w:val="fr-CA" w:bidi="ar-SA" w:eastAsia="zh-CN"/>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3:01:00Z</dcterms:created>
  <dc:creator>Jean-Noel Pontbriand</dc:creator>
  <dc:description/>
  <cp:keywords/>
  <dc:language>en-US</dc:language>
  <cp:lastModifiedBy>Utilisateur</cp:lastModifiedBy>
  <cp:lastPrinted>2016-02-07T12:52:00Z</cp:lastPrinted>
  <dcterms:modified xsi:type="dcterms:W3CDTF">2016-10-30T14:19:00Z</dcterms:modified>
  <cp:revision>5</cp:revision>
  <dc:subject/>
  <dc:title>Sainte-Brigitte-de-Laval, le 1 mars (oh printemps) 2001</dc:title>
</cp:coreProperties>
</file>